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  <w:t>ENGLESKI JEZIK</w:t>
      </w:r>
    </w:p>
    <w:p>
      <w:pPr>
        <w:pStyle w:val="Normal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  <w:t>ELEMENTI VREDNOVANJA I KRITERIJI OCJENJIVANJA</w:t>
      </w:r>
    </w:p>
    <w:p>
      <w:pPr>
        <w:pStyle w:val="Normal"/>
        <w:tabs>
          <w:tab w:val="clear" w:pos="720"/>
          <w:tab w:val="center" w:pos="7001" w:leader="none"/>
        </w:tabs>
        <w:rPr/>
      </w:pPr>
      <w:r>
        <w:rPr>
          <w:rFonts w:cs="Calibri" w:ascii="Cambria" w:hAnsi="Cambria"/>
          <w:b/>
          <w:sz w:val="40"/>
          <w:szCs w:val="40"/>
        </w:rPr>
        <w:t>OŠ NETRETIĆ</w:t>
      </w:r>
      <w:r>
        <w:rPr>
          <w:rFonts w:cs="Calibri" w:ascii="Cambria" w:hAnsi="Cambria"/>
          <w:sz w:val="40"/>
          <w:szCs w:val="40"/>
        </w:rPr>
        <w:tab/>
      </w:r>
    </w:p>
    <w:p>
      <w:pPr>
        <w:pStyle w:val="Normal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UČITELJICE: ANDREA VRANIĆ, BARBARA HORVATIĆ</w:t>
      </w:r>
    </w:p>
    <w:p>
      <w:pPr>
        <w:pStyle w:val="Heading1"/>
        <w:rPr>
          <w:rFonts w:ascii="Cambria" w:hAnsi="Cambria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Calibri"/>
          <w:color w:val="1F497D"/>
        </w:rPr>
      </w:pPr>
      <w:r>
        <w:rPr>
          <w:rFonts w:cs="Calibri"/>
          <w:color w:val="1F497D"/>
        </w:rPr>
        <w:t>1. i 2. razred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0"/>
        <w:gridCol w:w="2860"/>
        <w:gridCol w:w="2640"/>
        <w:gridCol w:w="2200"/>
        <w:gridCol w:w="2200"/>
        <w:gridCol w:w="2200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MENT VREDNOVANJA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RAZUMIJE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ČINI I POSTUPCI PROVJERAVANJA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RITERIJI OCJENJIVANJA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LIČ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RLO DOB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B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VOLJAN</w:t>
            </w:r>
          </w:p>
        </w:tc>
      </w:tr>
      <w:tr>
        <w:trPr>
          <w:trHeight w:val="1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azumijevanje slušanj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sz w:val="20"/>
                <w:szCs w:val="20"/>
              </w:rPr>
              <w:t>neverbalno reagiranje na naputke i naredbe (razredni govor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Simon says, action feelings, music action, charades, classroom languag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zumije naputke i naredbe te na njih pravilno reagir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razumije naputke i naredbe te na njih pravilno reagir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i uz pomoć razumije i reagira na naputke i naredbe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 prvom razredu se ocjena dovoljan u stranom jeziku izbjegava te se  u iznimnim slučajevima koristi samo u drugom razredu.</w:t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povezivanje slikovnog i zvučnog jezičnog sadrž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-razvrstavanje sličica  (označavanje brojem  ili stavljanje u pravilan redoslijed),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I spy…; Point to…;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Touch…; drawing dictation; colouring dictation;  number dictation (Number 1 is a teddy.); Circle…; Find odd man out;  Draw a 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povezuje vidni (slikovni) i zvučni jezični sadrža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povezuje vidni (slikovni) i zvučni jezični sadrža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i uz pomoć povezuje vidni (slikovni) i zvučni jezični sadržaj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razumijevanje jednostavnih izjavnih rečenica i pitan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Answer the questions…; Reorder…; Choose the right word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azumije jednostavne izjavne rečenice i pitanj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m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razumije jednostavne izjavne rečenice i pitanj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i uz pomoć razumije jednostavne izjavne rečenice i pitanja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razumijevanje jednostavnog dijaloga/tek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pre – listening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tasks, listening for the main ide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while - listening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tasks, listening for specific information (Put up your hand when you hear...; Clap your hands when…; How many people are talking? What am I?- ridd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post – listening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 tasks (Match…; Fill in…; Circle…; Yes/No tasks; True/False; Draw a …,; Reorder…,; Match the halves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razumije jednostavni dijalog/tekst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razumije jednostavni dijalog/teks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i uz pomoć razumije jednostavni dijalog/ teks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Čitan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1. razred - pamćenje grafijske slike riječi i rečenica na razini prethodno usvojenih usmenih uzoraka (globalno čitanje)</w:t>
            </w:r>
          </w:p>
        </w:tc>
        <w:tc>
          <w:tcPr>
            <w:tcW w:w="1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 1. razredu čitanje se ne ocjenjuje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čitanje radi tečnos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glasno čitanje riječi i jednostavnih rečenica koje su prethodno usmeno uvježban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iječi i rečenice čita točn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iječi i rečenice čita točno uz manje pogreške u izgovoru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iječi i rečenice čita s pogreškama, ali ga se može razumjeti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 prvom razredu se ocjena dovoljan u stranom jeziku izbjegava te se  u iznimnim slučajevima koristi samo u drugom razredu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razumijevanje čitanj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čitanje i pridruživanje slike i riječ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čita riječi na karticama te ih povezuje sa slikovnim materijalo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Čita riječi na karticama te ih povezuje sa slikovnim materijalom uz manje  nesigurnosti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Čita riječi na karticama te ih djelomično točno povezuje sa slikovni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jalo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sastavljanje rečenice od zadanih dijelov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čita rečenice na karticama te ih lako povezuje ili sastavl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Čita rečenice na karticama te povezuje ili sastavlja rečenice, ponekad   griješi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čita rečenice na karticama te uz pomoć učitelja povezuje ili  sastavlja rečenice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repoznavanje točnih i netočnih podataka iz teksta (T/F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spravno određuje točne i netočne rečenice te samostalno ispravlja one netočn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ispravno određuje točne i netočne rečenice te ispravlja one netočn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prepoznaje i uz pomoć ispravlja netočne podatke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odgovaranje na jednostavna pitan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odgovara na jednostavna pitanj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odgovara na jednostavna pitanj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odgovara na jednostavna pitanja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dopunjavanje rečenica zadanim riječ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dopunjava tekst zadanim riječim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dopunjava tekst zadanim riječim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i uz pomoć dopunjava tekst zadanim riječima,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čitanje i razumijevanje kratkih pisanih uputa za r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razumije kratke pisane uput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razumije kratke pisane uput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razumije kratke pisane uput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smeno izražavanje i stvaranj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govorna reprodukcij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recitiranje ili pjevanje brojalice (popraćeno pokretima-TPR), recitacije ili pjesmice, uključujući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jazz chants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ra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Samostalno i točno reproducira jednostavne brojalice, pjesmice i recitacij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Uglavnom točno reproducira jednostavne brojalice, pjesmice i recitacij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Djelomično točno reproducira jednostavne brojalice, pjesmice i recitacije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 prvom razredu se ocjena dovoljan u stranom jeziku izbjegava te se  u iznimnim slučajevima koristi samo u drugom razredu.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onavljanje  kraćih dijaloga u paru ili malim skupina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Samostalno i točno  reproducira govorene ili snimljene zvučne uzorke, izdvojene riječi i kraće rečenice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Uglavnom točno reproducira govorene ili snimljene zvučne uzork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Djelomično točno reproducira govorene ili snimljene zvučne uzork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govorna produkcija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imenovanje i</w:t>
            </w:r>
            <w:r>
              <w:rPr>
                <w:rFonts w:cs="Calibri" w:ascii="Cambria" w:hAnsi="Cambria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opisivanje slikovnog  predloš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-imenovanje jednostavniji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pokazanih radn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jednostavno opisivanje osoba, predmeta i radn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Samostalno i točno verbalno  reagira  na verbalne i neverbalne poticaje u sklopu elementarnih jezičnih funkcija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točno verbalno reagira na verbalne i neverbalne  poticaje u sklopu elementarnih jezičnih funkcija.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verbalno reagira na verbalne i neverbalne  poticaje u sklopu elementarnih jezičnih funkcija. Potreban mu je stalan poticaj i usmjeravanje na govornu produkciju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govorna interakcija sudjelovanje u razgovor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ostavljanje jednostavnih pitanja i odgovaranje  na nji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Samostalno i točno postavlja i</w:t>
            </w:r>
            <w:r>
              <w:rPr>
                <w:rFonts w:cs="Calibri" w:ascii="Cambria" w:hAnsi="Cambria"/>
                <w:color w:val="C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odgovara na jednostavna pitanja u okviru poznat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jezičnih struktura i tematskih sadržaj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Uglavnom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točno postavlja i</w:t>
            </w:r>
            <w:r>
              <w:rPr>
                <w:rFonts w:cs="Calibri" w:ascii="Cambria" w:hAnsi="Cambria"/>
                <w:color w:val="C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odgovara na jednostavna pitanja u okviru poznat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jezičnih struktura i tematskih sadržaj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Djelomično točno postavlja i odgovara na jednostavna pitanja u okviru poznat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jezičnih struktura i tematskih sadržaja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udjelovanje  u kraćim dijalozima uz izmjenu nekih elemena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Samostalno i točno sudjeluje u  kratkim dramatizacijama (2 -3 kratke rečenice) i u govornoj razmjeni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Uglavno točno sudjeluje u  kratkim dramatizacijama (2 -3 kratke rečenice) i u govornoj razmjeni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Djelomično točno i uz poticaj sudjeluje u  kratkim dramatizacijama (2 -3 kratke rečenice) i u govornoj razmjeni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isano izražavanje i stvaran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razred, 2. polugodišt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reproduktivno pisanj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preslikavanje slova, izoliranih riječi i vrlo kratkih rečenica prema grafijskom i likovnom predlošk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copying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repisivanje čestitke prema pisanom predlošku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 1. razredu pisanje se ne ocjenjuje.</w:t>
            </w:r>
          </w:p>
        </w:tc>
      </w:tr>
      <w:tr>
        <w:trPr>
          <w:trHeight w:val="1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. razr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reproduktivno pis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repisivanje riječi i kraćih rečenica prema uzor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korištenje slova koja ne postoje u hrvatskom jeziku (q, w, x, y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prepisuje riječi i kraće rečenice prema zadanom uzorku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prepisuje riječi i kraće rečenice prema zadanom uzorku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točno prepisuje riječi i kraće rečenice prema zadanom uzork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sane vježbe izvodi isključivo uz pomoć učitelja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 prvom razredu se ocjena dovoljan u stranom jeziku izbjegava te se  u iznimnim slučajevima koristi samo u drugom razredu.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NewRoman;MS Mincho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vođeno produktivno pisanje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eastAsia="TimesNewRoman;MS Mincho" w:cs="Calibri"/>
                <w:sz w:val="20"/>
                <w:szCs w:val="20"/>
              </w:rPr>
            </w:pPr>
            <w:r>
              <w:rPr>
                <w:rFonts w:eastAsia="TimesNewRoman;MS Mincho" w:cs="Calibri" w:ascii="Cambria" w:hAnsi="Cambria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dopunjavanje riječi slovima i dopunjavanje rečenica riječima koje nedostaju prema uzor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isano odgovaranje na pitanja jednom riječju prema uzor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isanje čestitki za blagdane prema uzor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, prema uzorku, dopunjava riječi i rečenice  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govara na pitan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amostalno i točno piše prema uputama kratku poruku ili prigodnu čestitku (Božić, Uskrs, Nova godina, rođendan)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, prema uzorku, dopunjava riječi i rečenice 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govara na pitan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piše prema uputama kratku poruku ili prigodnu čestitku (Božić, Uskrs, Nova godina, rođendan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Djelomično točno, prema uzorku, dopunjava riječi i rečenice te odgovara na pitan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piše prema uputama kratku poruku ili prigodnu čestitku (Božić, Uskrs, Nova godina, rođendan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sane vježbe izvodi isključivo uz pomoć učitelja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3. i 4. razred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726"/>
        <w:gridCol w:w="1952"/>
        <w:gridCol w:w="688"/>
        <w:gridCol w:w="1296"/>
        <w:gridCol w:w="904"/>
        <w:gridCol w:w="1223"/>
        <w:gridCol w:w="977"/>
        <w:gridCol w:w="2200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MENT VREDNOVANJ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RAZUMIJEVA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ČINI I POSTUPCI PROVJERAVANJA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RITERIJI OCJENJIVANJA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LIČA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RLO DOBAR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B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VOLJAN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azumijevanje slušanj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neverbalno reagiranje na naputke i naredbe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Simon says , action feelings, music action, charades, classroom languag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zumije naputke i naredbe te na njih pravilno reagira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razumije naputke i naredbe te na njih pravilno reagira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i uz pomoć razumije i reagira na  naputke i naredb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azumije naputke i naredbe uz učiteljevu pomoć. 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ovezivanje slikovnog i zvučnoj jezičnog  sadrž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-razvrstavanje sličica  (označavanje brojem  ili stavljanje u pravilan redoslijed),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drawing (picture)/number/ sorting out dictation ; I spy…,; Point to...; Touch...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povezuje vidni (slikovni) i zvučni jezični sadržaj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povezuje vidni (slikovni) i zvučni jezični sadržaj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 povezuje vidni (slikovni) i zvučni jezični sadržaj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vezuje vidni (slikovni) i zvučni jezični sadržaj samo uz učiteljevu pomo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globalno razumijevanje kratkog teksta poznate tematik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Answer the questions…; Replace the wrong word with the correct one; multiple choice tasks; True/False sentence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zumije kratki tekst poznate tematik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m razumije kratki tekst poznate tematik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razumije kratki tekst poznate tematik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zumije kratki tekst poznate tematike samo uz pomoć (neverbalna pomoć, ilustracija, jednostavna parafraza, podrška grupe ili učitelja)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razumijevanje jednostavnog dijaloga/teksta i osnovne  poruke sugovor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pre – listening tasks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: predicting, brainstorming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while-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listening tas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(Put up your hand when you hear...; Clap your hands when…; Underline words or phrases...;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What am I?-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iddles; 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sequencing; picture sequencing; True/False sentenc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post – listening tasks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(Match...; Fill in..;, Circle...; Yes/No; True/False tasks; Ss brainstorm all the words they have hear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zumije jednostavni dijalog/tekst i  osnovnu poruku sugovornika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azumije jednostavni dijalog/tekst i  osnovnu poruku sugovorni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razumije jednostavni dijalog/tekst i  osnovnu poruku sugovorni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zumije jednostavni dijalog/tekst i  osnovnu poruku sugovornika samo uz pomo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razumijevanje slovkanih riječi (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spelling</w:t>
            </w:r>
            <w:r>
              <w:rPr>
                <w:rFonts w:cs="Calibri" w:ascii="Cambria" w:hAnsi="Cambria"/>
                <w:sz w:val="20"/>
                <w:szCs w:val="20"/>
              </w:rPr>
              <w:t>) od  4. razre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Spelling Bee,  spelling dictation, spelling songs; Circle the word you hear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prepoznaje i  izgovara slovkanu jednostavniju ili dobro poznatu  riječ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 točno prepoznaje i izgovara slovkanu jednostavniju ili dobro poznatu  riječ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točno prepoznaje slovkanu jednostavniju ili dobro poznatu riječ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repoznaje učestale, dobro poznate riječi samo uz pomoć učitelja.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Čit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čitanje radi teč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amćenje grafijske slike riječi i rečenica na razini prethodno usvojenih usmenih uzora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posobnost čitanja rečenica i dijaloga nakon odslušanih zvučnih uzora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glasno čitanje kraćih tekstova koji sadrže poznate strukture i rječni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onavljanje za zvučnim zapisom uz tek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prepoznavanje riječ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čitanje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word car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čitanje po uloga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amostalno  glasno čitanje rečenica/kraćeg teksta u skupini i u parov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 čita  riječi, rečenice i kraće tekstov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čita  riječi, rečenice i kraće tekstov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 čita  riječi, rečenice i kraće tekstove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epoznaje, ponavlja i čita riječi i rečenice samo uz pomoć učitel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-razumijevanje čitanjem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razumijevanje jednostavnih kraćih tekstova o poznatim sadržajima i opisa popraćenih vizualnim sadrža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razumijevanje kratkih jednostavnih poruka s razglednica i jednostavnih obavijesti u svakodnevnim situacijam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čitanje i pridruživanje slike i riječ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C00000"/>
                <w:sz w:val="20"/>
                <w:szCs w:val="20"/>
              </w:rPr>
            </w:pPr>
            <w:r>
              <w:rPr>
                <w:rFonts w:cs="Calibri" w:ascii="Cambria" w:hAnsi="Cambria"/>
                <w:color w:val="C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Čita riječi na karticama te ih točno povezuje sa slikovnim materijalo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C00000"/>
                <w:sz w:val="20"/>
                <w:szCs w:val="20"/>
              </w:rPr>
            </w:pPr>
            <w:r>
              <w:rPr>
                <w:rFonts w:cs="Calibri" w:ascii="Cambria" w:hAnsi="Cambria"/>
                <w:color w:val="C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Čita riječi na karticama te ih uglavnom točno povezuje sa slikovnim materijalom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Čita riječi na karticama te ih djelomično točno povezuje sa slikovni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C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jalom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iječi na karticama čita i povezuje sa slikovnim materijalom samo uz pomoć učitelja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astavljanje rečenice od zadanih dijelova (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scrambled words, sentence halves..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C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čitane riječi i dijelove rečenica točno povezuje u smislenu cjelin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čitane riječi i  dijelove rečenica uglavnom točno povezuje u smislenu cjelin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čitane riječi i dijelove rečenica djelomično točno povezuje u smislenu cjelinu te ih isprav-lja na poticaj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čitane riječi ili dijelove rečenica povezuje u smislenu cjelinu samo uz pomoć učitelja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repoznavanje točnih i netočnih podataka iz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(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T/F</w:t>
            </w:r>
            <w:r>
              <w:rPr>
                <w:rFonts w:cs="Calibri" w:ascii="Cambria" w:hAnsi="Cambria"/>
                <w:sz w:val="20"/>
                <w:szCs w:val="20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spravno određuje točne i netočne rečenice te samostalno ispravlja one netočne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ispravno određuje točne i netočne rečenice  te ispravlja one netočne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prepoznaje i ispravlja netočne podatk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epoznaje točne i netočne podatke u tekstu samo uz pomoć učitelja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odgovaranje na jednostavna pitan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C00000"/>
                <w:sz w:val="20"/>
                <w:szCs w:val="20"/>
              </w:rPr>
            </w:pPr>
            <w:r>
              <w:rPr>
                <w:rFonts w:cs="Calibri" w:ascii="Cambria" w:hAnsi="Cambria"/>
                <w:color w:val="C0000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odgovara na jednostavna pitanja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odgovara na jednostavna pitanja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odgovara na jednostavna pitanj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govara na jednostavna pitanja samo uz pomoć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dopunjavanje rečenice zadanim riječ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dopunjava tekst zadanim riječima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dopunjava tekst zadanim riječima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dopunjava tekst zadanim riječima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punjava tekst zadanim riječima samo uz pomoć učitelja.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C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nalaženje osnovnih podataka (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Where does it say...? When...; How many...; Why...?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) te snalaženje u tekst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sequencing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nalazi, povezuje i organizira podatk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C00000"/>
                <w:sz w:val="20"/>
                <w:szCs w:val="20"/>
              </w:rPr>
            </w:pPr>
            <w:r>
              <w:rPr>
                <w:rFonts w:cs="Calibri" w:ascii="Cambria" w:hAnsi="Cambria"/>
                <w:color w:val="C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m točno nalazi, povezuje i organizira podatke u tekstu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nalazi,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povezuje i organizira potrebne podatke u tekstu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lazi potrebne podatke u tekstu samo uz pomoć učitelja.</w:t>
            </w:r>
          </w:p>
        </w:tc>
      </w:tr>
      <w:tr>
        <w:trPr>
          <w:trHeight w:val="8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čitanje i razumijevanje uputa za rad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razumije kratke pisane upute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razumije kratke pisane upute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razumije kratke pisane uput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C00000"/>
                <w:sz w:val="20"/>
                <w:szCs w:val="20"/>
              </w:rPr>
            </w:pPr>
            <w:r>
              <w:rPr>
                <w:rFonts w:cs="Calibri" w:ascii="Cambria" w:hAnsi="Cambria"/>
                <w:color w:val="C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ratke pisane upute razumije samo uz pomoć.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smeno izražavanje i st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govorna reprodukc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reproduciranje kratkih dijaloga, uz promjenu nekih elemen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Samostalno i točno    reproducira kratki dijalog i bez poteškoća mijenja elemente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točno  reproducira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kratki dijalog i mijenja elemente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reproducira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kratki dijalog i mijenja element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Reproducira kratke dijaloge samo uz pomoć učitelja ili sugovornika.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govorna produkcija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stvaranje kratkih rečen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imenovanje i opisivanje predmeta, osoba i 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sudjelovanje u kraćim dramatizacijam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Samostalno i točno prenosi poruku i sudjeluje u kraćim dramatizacijama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Uglavnom točno prenosi poruku i sudjeluje u kraćim dramatizacijam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 točno prenosi poruku i sudjeluje u kraćim dramatizacijam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erbalno reagira uz stalan poticaj i pomoć. Koristi vrlo oskudan rječnik.</w:t>
            </w: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govorna interakcija (sudjelovanje u razgovoru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samostalno vođenje kratkih dijaloga u sklopu poznatih situac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Samostalno i točno vodi kraći dijalog u sklopu poznatih situacija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vodi kraći dijalog u sklopu poznatih situacija. Manje pogreške u govoru ne omataju komunikaciju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vodi kraći dijalog u sklopu poznatih situacija. Manje pogreške u govoru ponekad ometaju komunikaciju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eagira verbalno u sklopu poznatih situacija samo uz stalan poticaj i pomoć učitelja. Pogreške u govoru ometaju komunikaciju.</w:t>
            </w:r>
          </w:p>
        </w:tc>
      </w:tr>
      <w:tr>
        <w:trPr>
          <w:trHeight w:val="7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isano izražavanje i st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reproduktivno pis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repisivanje riječi i kraćih rečenica prema grafijskom predlošku (3.r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repisivanje kratkih tekstova koji su prethodno usmeno obrađeni (4.r.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čno prepisuje riječi i rečenice prema grafijskom predlošku (3. r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Točno prepisuje kraće tekstove koji su usmeno obrađe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4. r.)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prepisuje riječi i rečenice prema grafijskom predlošku (3. r.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prepisuje kraće tekstove koji su usmeno obrađeni(4r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prepisuje riječi i rečenice prema grafijskom predlošku (3. r.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prepisuje kraće tekstove koji su usmeno obrađeni(4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Često griješi pri prepisivanju riječi i kraćih rečenica (3.r.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Često griješi pri prepisivanju kratkih tekstova koji su usmeno obrađeni (4.r.).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vođeno produktivno pis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povezivanje izmiješanih dijelova rečenica/ kratkog teksta u logičku cjelin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povezuje dijelove rečenica/teksta u logičku cjelinu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m točno povezuje dijelove rečenica/ teksta u logičku cjelinu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točno povezuje dijelove rečenica/ teksta u logičku cjelinu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datak izvršava samo uz pomoć učitel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dopunjavanje teksta s ponuđenim,  prethodno obrađenim i usmeno uvježbanim leksičkim jedinicama (3.r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dopunjavanje teksta s prethodno obrađenim i usmeno uvježbanim leksičkim jedinicama (4.r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autodiktat (3. i 4. r.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amostalno i točno nadopunjava tekst riječima koje nedostaju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nadopunjava tekst riječima koje nedostaju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 nadopunjava tekst riječima koje nedostaj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dopunjava tekst riječima koje nedostaju samo uz pomoć.</w:t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pisanje riječi, rečenica ili vrlo kratkih tekstova (s prethodno obrađenim i  uvježbanim sadržajem) prema zvučnom modelu – diktat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traditional/ spot/gapped/sorting out  dictation)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(4.r.) 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iktatom se provjeravaju i vrednuju prethodno obrađeni i uvježbani sadrža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iktat se provodi od 4. razreda prema unaprijed dogovorenim kriterijim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ko se krivo napisana riječ ponavlja, ona se broji kao jedna pogreška.</w:t>
            </w:r>
          </w:p>
        </w:tc>
      </w:tr>
      <w:tr>
        <w:trPr>
          <w:trHeight w:val="1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isanje osobnih podataka na obrascim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azglednica i  čestitki za blagdane prema predlošku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ispunjava osobne podatke na obrascima i piše kratku poruku na razglednici ili prigodnu čestitku (Božić, Uskrs, rođendan, Nova godina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točno ispunjava osobne podatke na obrascima i piše kratku poruku na razglednici ili prigodnu čestitku (Božić, Uskrs, rođendan, Nova godina)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ispunjava osobne podatke na obrascima i piše kratku poruku na  razglednici ili prigodnu čestitku (Božić, Uskrs, rođendan, Nova godina)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od pisanja osobnih podataka na obrascima, kratkih poruka na razglednici i čestitki učeniku je potrebna pomoć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Heading1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Heading1"/>
        <w:rPr>
          <w:rFonts w:cs="Calibri"/>
          <w:color w:val="1F497D"/>
        </w:rPr>
      </w:pPr>
      <w:r>
        <w:rPr>
          <w:rFonts w:cs="Calibri"/>
          <w:color w:val="1F497D"/>
        </w:rPr>
        <w:t>5. i 6. razred</w:t>
      </w:r>
    </w:p>
    <w:p>
      <w:pPr>
        <w:pStyle w:val="Normal"/>
        <w:rPr>
          <w:rFonts w:ascii="Cambria" w:hAnsi="Cambria" w:cs="Calibri"/>
          <w:color w:val="1F497D"/>
          <w:sz w:val="20"/>
          <w:szCs w:val="20"/>
        </w:rPr>
      </w:pPr>
      <w:r>
        <w:rPr>
          <w:rFonts w:cs="Calibri" w:ascii="Cambria" w:hAnsi="Cambria"/>
          <w:color w:val="1F497D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65"/>
        <w:gridCol w:w="2276"/>
        <w:gridCol w:w="2031"/>
        <w:gridCol w:w="10"/>
        <w:gridCol w:w="2024"/>
        <w:gridCol w:w="2032"/>
        <w:gridCol w:w="2032"/>
      </w:tblGrid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ELEMENT VREDNOVANJA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RAZUMIJEV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ČINI I POSTUPCI PROVJERAVANJA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RITERIJI OCJENJIVANJA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LIČ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RLO DOB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B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VOLJAN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azumijevanje slušanj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razumije i reagira na naputke i naredbe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Simon says , Action feelings, music action, charades, class commands, classroom language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zumije naputke i naredbe te na njih reagira samostalno i toč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razumije i reagira na naputke i naredb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razumije i reagira na naputke i naredb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zumije i reagiran na naputke i naredbe samo uz pomoć učitelja.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povezivanje vizualnog i auditivnog jezičnog sadržaj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-razvrstavanje sličica  (označavanje brojem  ili stavljanje u pravilan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redoslijed), I spy… Point to... Touch..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povezuje vizualni i auditivni jezični sadržaj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m točno povezuje vizualni i auditivni jezični sadržaj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točno  povezuje vizualni i auditivni jezični sadržaj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vezuje vizualni i auditivni jezični sadržaj samo uz pomoć učitelja.</w:t>
            </w:r>
          </w:p>
        </w:tc>
      </w:tr>
      <w:tr>
        <w:trPr>
          <w:trHeight w:val="103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razumijevanje jednostavnog teksta ili dijaloga  poznate tematike  i osnovne  poruke sugovornik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Pre – listening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questions /tasks: predict the context /  words / phrases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While -  listening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tasks:  Put up your hand when you hear...; Clap your hands when…: Write down the numbers….; Mark...; Find the missing information…; Choose the right word; D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elete extra word(s)...;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Reorder…; true / false sentence, error identifying, Fill in the gaps…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Post – listening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tasks: Match...;Fill in..;, Circle... Yes/No; True/False tasks;  Answer the questions...; Reorder the sentences…; Ask and answer …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 M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atch the sentence halves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razumije jednostavne tekstove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i dijaloge poznate tematike i  osnovnu poruku sugovornika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m točno razumije jednostavne tekstove i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dijaloge poznate tematike i  osnovnu poruku sugovornik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točno razumije jednostavne tekstove i dijaloge poznate tematike i  osnovnu poruku sugovornika.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azumije jednostavne tekstove i dijaloge poznate tematike  i  osnovnu poruku sugovornika samo uz pomoć učite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razumijevanje slovkanih riječi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spelling)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spelling dictation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-Circle the word you hear.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izgovara i zapisuje slovkanu riječ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izgovara i zapisuje slovkanu riječ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epoznaje slovkanu riječ, ali je teže zapisuje i izgovar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epoznaje i zapisuje jednostavnije riječi samo uz pomoć.</w:t>
            </w:r>
          </w:p>
        </w:tc>
      </w:tr>
      <w:tr>
        <w:trPr>
          <w:trHeight w:val="8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Čitanj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-čitanje radi tečnosti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sz w:val="20"/>
                <w:szCs w:val="20"/>
              </w:rPr>
              <w:t>čitanje rečenica, dijaloga i kraćeg teksta nakon odslušanih zvučnih uzora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glasno čitanje tekstova prethodno obrađenih struktura i rječ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čitanje u skupini ili paru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amostalno  čitanj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čenice i tekstove čita tečno i točno, vrlo rijetko griješi pri izgovoru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čenice i tekstove čita tečno i točno uz manje pogreške pri izgovoru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čenice i tekstove čita s pogreškama u izgovoru ali ga se može razumijet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Prethodno obrađene rečenice i tekstove čita s pogreškama koje otežavaju  razumijevanje.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čitanje s razumijevanjem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razumijevanje pisanih uputa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ekstova o poznatim sadržajima i opisa popraćenih vizualnim sadržajima,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jednostavnih poruka s razglednica i jednostavnih obavijesti u svakodnevnim situacijama,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izolirana vještina čitanja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zadaci višestrukog izbora, odabir pitanja,  kronološki redoslij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provjeravanje znanja vokabulara: sinonimi, antonimi, pridruživanje riječi i izraza definicija-ma i podnaslova odlomcima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dopunjavanje izraza (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phrasal verbs, idioms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 sl.) riječima koje nedostaju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Nakon pročitanog teksta samostalno i točno rješava zadatke dopunjavanja, stavljanja u ispravan poredak i pridruživanja.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kon pročitanog teksta uglavnom toč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ješava zadatke dopunjavanja, stavljanja u ispravan poredak i pridruživan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kon pročitanog teksta djelomično točno rješava zadatke dopunjavanja, stavljanja u ispravan poredak i pridruživan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kon pročitanog teksta rješava zadatke dopunjavanja, stavljanja u ispravan poredak i pridruživanja samo uz pomoć učite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001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mbria" w:hAnsi="Cambria"/>
                <w:b/>
                <w:sz w:val="20"/>
                <w:szCs w:val="20"/>
              </w:rPr>
              <w:t>-integrirana vještina čitanja (produktivna)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  <w:u w:val="single"/>
              </w:rPr>
              <w:t>Čitanje i govor: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odgovaranje ili postavljanje pitanja u vezi pročitanog tekst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prepričavanje  kratkog sadržaja pročitanog tekst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analiza T/F odgov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 čitanje radi globalnog razumijevanja teksta -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skimm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 čitanje radi nalaženja određenih podataka u tekstu –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scanning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u w:val="single"/>
              </w:rPr>
              <w:t>Čitanje i pisanje: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C-test, cloze test with a list of missing word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Razumije smisao pročitanog teksta i s lakoćom pronalazi određene informacije. Koristi se kontekstom radi razumijevanja značenja nepoznatih riječi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razumije pročitani tekst i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pronalazi određene  informacije u tekstu</w:t>
            </w:r>
            <w:r>
              <w:rPr>
                <w:rFonts w:cs="Calibri" w:ascii="Cambria" w:hAnsi="Cambria"/>
                <w:sz w:val="20"/>
                <w:szCs w:val="20"/>
              </w:rPr>
              <w:t>. P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onekad se koristi kontekstom radi razumijevanja značenja nepoznatih riječ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razum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očitani tekst i teže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pronalazi određene  informacije u tekstu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. Rijetko pomoću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konteksta razumije nepoznate riječi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Razumije pročitani tekst i nalazi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određene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nformacije u tekstu samo uz pomoć učitelja.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ovorne sposobnosti – usmeno izražavanje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govorna reprodukcij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oponašanje i izgovaranje specifičnih glasova engleskoga jezik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reproduciranje sadržaja obrađene cjeline, brojalica, pjesmica, rapova i sl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(action rhymes, nursery rhymes, songs)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lovkanje riječi-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spell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reproducira sadržaje obrađene cjeline. S lakoćom slovka riječi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reproducira sadržaje obrađene cjeline. Slovka riječi uz poneku pogrešku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reproducira sadržaje obrađene cjeline. Kod slovkanja riječi dosta griješi, ali se na poticaj često samostalno isprav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producira sadržaje obrađene cjeline samo uz pomoć učitelja. Zna slovkati svoje ime i prezime te samo neke jednostavnije riječi uz pomoć.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govorna produkcija (izražavanje u kontinuitetu)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opisivanje slikovnoga predloška,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osoba, predmeta i situacija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(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using questions, prompts/cu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/information tables or not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-speaking about students' personal experience ( e.g. about my family, my street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prepričavanje slijeda događa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davanje uputa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structions, commands, requests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povezivanje elemenata priče, dijaloga, razgovora u smislenu cjelinu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iznošenje rezultata skupnoga ili individualnoga rada npr. postera/plakata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-su</w:t>
            </w:r>
            <w:r>
              <w:rPr>
                <w:rFonts w:cs="Cambria" w:ascii="Cambria" w:hAnsi="Cambria"/>
                <w:sz w:val="20"/>
                <w:szCs w:val="20"/>
              </w:rPr>
              <w:t>djelovanje u kraćim dramatizacijama/ dijalozima uz predložene jezične sadrža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stalno i točno  prenosi poruku u slobodnoj govornoj aktivnosti u okviru poznatih jezičnih struktura i tematskih sadržaja, </w:t>
            </w:r>
            <w:r>
              <w:rPr>
                <w:rFonts w:cs="Calibri" w:ascii="Cambria" w:hAnsi="Cambria"/>
                <w:sz w:val="20"/>
                <w:szCs w:val="20"/>
              </w:rPr>
              <w:t>Primjenjuje širok raspon prethodno usvojenih jezičnih sadržaja. Izražava se s lakoćom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samostalno i točno prenosi poruku u slobodnoj govornoj aktivnosti u okviru poznatih jezičnih strukture i tematskih sadržaja. Ponekad čini pogreške u govoru ali se samostalno ispravlja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prenosi poruku u slobodnoj govornoj aktivnosti u okviru poznatih jezičnih strukture i tematskih sadržaja. Čini pogreške koje  ponekad ometaju razumijevanj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 okviru poznatih jezičnih i tematskih sadržaja poruku ne prenosi samostalno već samo uz stalnu pomoć i poticaj učitelja</w:t>
            </w:r>
            <w:r>
              <w:rPr>
                <w:rFonts w:cs="Calibri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255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govorna interakcij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sudjelovanje u razgovoru)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postavljanje i odgovaranje na pitanja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 sklopu poznatih jezičnih struktura i tematskih sadržaja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making an interwiev-using cues/prompts)-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 rad u paru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mbria" w:hAnsi="Cambria"/>
                <w:sz w:val="20"/>
                <w:szCs w:val="20"/>
              </w:rPr>
              <w:t>--reproduciranje kratkih dijaloga u kojima učenici  samostalno mijenjaju pojedine elemente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 (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making new dialogues using models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sudjelovanje u kraćim dramatizacijama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(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acting out) –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rad u paru ili skupi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postavlja i  odgovara na pitanja te sudjeluje u razgovoru u sklopu poznatih jezičnih struktura i tematskih sadrža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postavlja i  odgovara na pitanja te sudjeluje u razgovoru u sklopu poznatih jezičnih struktura i tematskih sadrža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postavlja i  odgovara na pitanja  te sudjeluje u razgovoru u sklopu poznatih jezičnih struktura i tematskih sadrža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ostavlja i  odgovara na pitanja u sklopu poznatih jezičnih struktura i tematskih sadržaja samo uz pomoć i poticaj učitelja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posobnost pisanog izražavanja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reproduktivno pis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eastAsia="hr-HR"/>
              </w:rPr>
              <w:t>-nadopunjavanje teksta ponuđenim riječima</w:t>
            </w:r>
            <w:r>
              <w:rPr>
                <w:rFonts w:cs="Calibri" w:ascii="Cambria" w:hAnsi="Cambria"/>
                <w:b/>
                <w:color w:val="FF0000"/>
                <w:sz w:val="20"/>
                <w:szCs w:val="20"/>
                <w:lang w:eastAsia="hr-HR"/>
              </w:rPr>
              <w:t>:</w:t>
            </w:r>
            <w:r>
              <w:rPr>
                <w:rFonts w:cs="Calibri" w:ascii="Cambria" w:hAnsi="Cambria"/>
                <w:b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-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multiple choice techniques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-reading cloze selection task with a list of missing word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isanje riječi po zvučnom modelu – slovkanih slova abeced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nadopunjava tekst ponuđenim riječima. Točno piše slovkane riječi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nadopunjava tekst ponuđenim riječim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ijetko griješi kod pisanja slovkanih riječ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nadopunjava tekst ponuđenim riječima. Dosta griješi kod pisanja slovkanih riječ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Nadopunjava tekst ponuđenim riječima samo uz pomoć učitelja. 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-povezivanje dijelova riječi/izraza/rečenica/ kratkoga teksta u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mislenu cjelin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Match the word/sentence halves...; Put the words in the correct order. Reorder the sentences/paragraphs..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povezuje dijelove riječi te organizira rečenice ili tekst u smislenu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 cjelinu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m točno povezuje dijelove riječi te organizira rečenice ili tekst u smislenu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 cjelinu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točno povezuje dijelove riječi te organizira rečenice ili tekst u smislenu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 cjelinu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ovezuje dijelove riječi te organizira rečenice ili tekst u smislenu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 cjelinu samo uz pomoć učite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vođeno produktivno pis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-nadopunjavanje teksta riječima koje nedostaju (prema uzorku): 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Fill in the blanks; Complete the sentences;  spot dictation, cloze dictatio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 xml:space="preserve">-grammatical transformation tasks (change the tenses-presen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r-HR"/>
              </w:rPr>
              <w:t>→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past, full form of verbs to reduced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forms, statements to Yes/No or Wh-questions, I/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r-HR"/>
              </w:rPr>
              <w:t>→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he,she/they, ...)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-listening /reading cloze selection task without a list of missing words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-converting numbers and abbreviations to words (days of the week, dates, hours of the day..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Samostalno i točno nadopunjava riječi i tekst slovima/riječima koje nedostaju te radi zadane izmjene na tekstu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točno nadopunjava riječi i tekst slovima/riječima koje nedostaju. Radi zadane izmjene na tekstu uz poneku manju pogrešku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nadopunjava riječi i tekst slovima/riječima koje nedostaju. Češće griješi kod pisanja  zadanih izmjena na tekstu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dopunjava tekst  i radi zadane izmjene na njemu samo uz pomoć učitelja.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-pisanje jednostavnih rečenica (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 xml:space="preserve">picture-cued tasks),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 čestitki za blagdane, kratkih poruka na razglednicama,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osobnih podataka  na obrascima 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(form completion tasks: ID, membership cards...)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amostalno i točno piše rečenice i poruke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isti sav ili velik dio  obrađenog vokabulara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nekad griješi kod pisanja rečenica i poruka te se uz poticaj učitelja samostalno isprav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koristi obrađeni vokabula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Češće griješi kod pisanja rečenica i poruka te se uz pomoć učitelja isprav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isti skroman dio obrađenog vokabular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še rečenice i poruke samo uz pomoć učitelj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isteći samo osnovni  vokabular.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pisano odgovaranje na pitanja 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(open and closed-ended question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 rješavanje zadataka nakon pročitanoga teksta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isanje kratkog sadržaja pročitanog teksta (vođeno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Samostalno i točno pisano odgovara na pitanja i rješava zadatke. Vrlo rijetko griješi 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spellingu </w:t>
            </w:r>
            <w:r>
              <w:rPr>
                <w:rFonts w:cs="Calibri" w:ascii="Cambria" w:hAnsi="Cambria"/>
                <w:sz w:val="20"/>
                <w:szCs w:val="20"/>
              </w:rPr>
              <w:t>i gramatici. Koristi sav ili velik dio  obrađenog vokabulara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točno pisano odgovara na pitanja i rješava zadatke. Radi manje pogreške 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spellingu </w:t>
            </w:r>
            <w:r>
              <w:rPr>
                <w:rFonts w:cs="Calibri" w:ascii="Cambria" w:hAnsi="Cambria"/>
                <w:sz w:val="20"/>
                <w:szCs w:val="20"/>
              </w:rPr>
              <w:t>i gramatici. Uglavnom koristi obrađeni vokabula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pisano odgovara na pitanja i rješava zadatke. Pogreške 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spellingu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 gramatici ne ometaju bitno razumijevanje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isti skroman dio obrađenog vokabular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isano odgovra na pitanja i rješava zadatke samo uz pomoć učitelja koristeći samo osnovni  vokabular.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-pisanje jednostavnih tekstova o sebi i izmišljenim osobama, mjestu u kojem učenik živi i što rad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amostalno i točno piše tekstove (sadržaj i organizacija) i prenosi poruku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Koristi sav ili velik dio obrađenog vokabulara i gramatičkih struktura.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točno piše tekstove (sadržaj i organizacija) i prenosi poruku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adi manje pogreške 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spellingu </w:t>
            </w:r>
            <w:r>
              <w:rPr>
                <w:rFonts w:cs="Calibri" w:ascii="Cambria" w:hAnsi="Cambria"/>
                <w:sz w:val="20"/>
                <w:szCs w:val="20"/>
              </w:rPr>
              <w:t>i gramatici. Uglavnom koristi obrađeni vokabula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piše tekstove (sadržaj i organizacija) i prenosi poruku. Pogreške 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spellingu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 gramatici ne ometaju bitno razumijevanje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isti skroman dio obrađenog vokabular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še  kraće tekstove (sadržaj i organizacija) i prenosi poruku samo uz pomoć učitelja koristeći samo osnovni  vokabular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-pisanje riječi, rečenica i vrlo kratkih tekstova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akon prethodno obrađenih sadržaja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prema zvučnom modelu – dikta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(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traditional/sorting out, running/ cloze/gapped dictation, dictogloss)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riterij za ocjenjivanje diktata je broj ispravno napisanih riječi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ko se krivo napisana riječ ponavlja, ona se broji kao jedna pogrešk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Jezične zakonitosti – gramatika</w:t>
            </w:r>
          </w:p>
        </w:tc>
        <w:tc>
          <w:tcPr>
            <w:tcW w:w="1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Vrednovanje gramatike treba sagledavati kao dinamičan proces, a ne kao sadržaj kojim provjeravamo točnost reprodukcije gramatičkih pravila. Gramatičke strukture su sastavni dio usmenog i pisanog izražavanja i vrednuju se kroz sve četiri osnovne vještine – govor, čitanje, slušanje i pisanje. Vrednovanje usvojenosti gramatike treba provoditi kao integralni dio nastavnog sata putem redovnih aktivnosti.“ (HNOS</w:t>
            </w:r>
          </w:p>
        </w:tc>
      </w:tr>
    </w:tbl>
    <w:p>
      <w:pPr>
        <w:pStyle w:val="Heading1"/>
        <w:spacing w:lineRule="auto" w:line="240"/>
        <w:rPr>
          <w:rFonts w:cs="Calibri"/>
          <w:color w:val="1F497D"/>
        </w:rPr>
      </w:pPr>
      <w:r>
        <w:rPr>
          <w:rFonts w:cs="Calibri"/>
          <w:color w:val="1F497D"/>
        </w:rPr>
        <w:t>7. i 8. razre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65"/>
        <w:gridCol w:w="2276"/>
        <w:gridCol w:w="2031"/>
        <w:gridCol w:w="10"/>
        <w:gridCol w:w="2024"/>
        <w:gridCol w:w="2032"/>
        <w:gridCol w:w="2032"/>
      </w:tblGrid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MENT VREDNOVANJA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RAZUMIJEV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ČINI I POSTUPCI PROVJERAVANJA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RITERIJI OCJENJIVANJA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LIČ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RLO DOB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B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VOLJAN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azumijevanje slušanj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razumijevanje i reagiranje na naputke i naredbe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Simon says , Action feelings, music action, charades, class commands, classroom languag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zumije naputke i naredbe te na njih reagira samostalno i točno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razumije i reagira na naputke i naredb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točno razumije i reagira na naputke i naredb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zumije i reagiran na naputke i naredbe samo uz pomoć učitelja.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povezivanje vizualnog i auditivnog jezičnog sadržaj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-razvrstavanje sličica  (označavanje brojem  ili stavljanje u pravilan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redoslijed), I spy… Point to... Touch..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povezuje vizualni i auditivni jezični sadržaj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m točno povezuje vizualni i auditivni jezični sadržaj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točno  povezuje vizualni i auditivni jezični sadržaj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vezuje vizualni i auditivni jezični sadržaj samo uz pomoć učitelja.</w:t>
            </w:r>
          </w:p>
        </w:tc>
      </w:tr>
      <w:tr>
        <w:trPr>
          <w:trHeight w:val="184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razumijevanje jednostavnog teksta ili dijaloga  (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globalno i selektivno) </w:t>
            </w:r>
            <w:r>
              <w:rPr>
                <w:rFonts w:cs="Calibri" w:ascii="Cambria" w:hAnsi="Cambria"/>
                <w:sz w:val="20"/>
                <w:szCs w:val="20"/>
              </w:rPr>
              <w:t>poznate tematike  i osnovne  poruke sugovornik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razumijevanje fraza i riječi koje su neposredno osobno relevantne za učenike, informacija u jednostavnim svakodnevnim materijalima, poput  reklama, jelovnika, prospekata, voznog reda i sl., i  kraćih i jednostavnijih osobnih pisam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azumijevanje i izvršavanje uputa i naredbi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Pre – listening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questions /tasks: predict the context / words / phra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While -  listening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tasks:  Put up your hand when you hear...; Clap your hands when…: Write down the numbers….; Mark...; Find the missing information…; Choose the right word; D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elete extra word(s)...;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Reorder…; true / false sentence, error identifying, Fill in the gaps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>Post – listening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 xml:space="preserve"> tasks: Match...;Fill in..;, Circle... Yes/No; True/False tasks; 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M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atch the sentence halves;</w:t>
            </w:r>
            <w:r>
              <w:rPr>
                <w:rFonts w:cs="Calibri" w:ascii="Cambria" w:hAnsi="Cambria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  <w:t>Answer the questions...; Reorder the sentences…; Ask and answer …; Send an answer / an email / a letter to the person/people in the text; Write a poem / a new ending…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razumije upute i naredbe te jednostavne tekstove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i dijaloge poznate tematike i  osnovnu poruku sugovornika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m točno razumije upute i naredbe te jednostavne tekstove i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dijaloge poznate tematike i  osnovnu poruku sugovornik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točno razumije upute i naredbe te jednostavne tekstove i dijaloge poznate tematike i  osnovnu poruku sugovornika.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azumije upute i naredbe te jednostavne tekstove i dijaloge poznate tematike  i  osnovnu poruku sugovornika samo uz pomoć učite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razumijevanje slovkanih riječi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spelling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spelling dictation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  <w:t>-Circle the word you hear.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izgovara i zapisuje slovkanu riječ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izgovara i zapisuje slovkanu riječ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epoznaje slovkanu riječ, ali je teže zapisuje i izgovar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epoznaje i zapisuje jednostavnije riječi samo uz pomoć.</w:t>
            </w:r>
          </w:p>
        </w:tc>
      </w:tr>
      <w:tr>
        <w:trPr>
          <w:trHeight w:val="8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Čitanj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-čitanje radi tečnost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sz w:val="20"/>
                <w:szCs w:val="20"/>
              </w:rPr>
              <w:t>čitanje rečenica, dijaloga i kraćeg teksta nakon odslušanih zvučnih uzorak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glasno čitanje tekstova prethodno obrađenih struktura i rječ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čitanje u skupini ili paru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amostalno  čitanj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čenice i tekstove čita tečno i točno, vrlo rijetko griješi pri izgovoru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čenice i tekstove čita tečno i točno uz manje pogreške pri izgovoru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čenice i tekstove čita s pogreškama u izgovoru ali ga se može razumijet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ethodno obrađene rečenice i tekstove čita s pogreškama koje otežavaju  razumijevanje.</w:t>
            </w:r>
          </w:p>
        </w:tc>
      </w:tr>
      <w:tr>
        <w:trPr>
          <w:trHeight w:val="4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-čitanje s razumijevanjem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razumijevanje pisanih uputa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ekstova o poznatim sadržajima i opisa popraćenih vizualnim sadržajima, </w:t>
            </w:r>
            <w:r>
              <w:rPr>
                <w:rFonts w:cs="Calibri" w:ascii="Cambria" w:hAnsi="Cambria"/>
                <w:sz w:val="20"/>
                <w:szCs w:val="20"/>
              </w:rPr>
              <w:t>jednostavnih poruka s razglednica i jednostavnih obavijesti u svakodnevnim situacija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samostalno čitanje fonetskih simbola u rječniku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izolirana vještina čitanja </w:t>
            </w:r>
          </w:p>
          <w:p>
            <w:pPr>
              <w:pStyle w:val="Normal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zadaci višestrukog izbora</w:t>
            </w:r>
          </w:p>
          <w:p>
            <w:pPr>
              <w:pStyle w:val="Normal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-odabir pitanj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kronološki redoslij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 provjeravanje znanja vokabulara: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pridruživanje riječi i izraza definicijama i podnaslova odlomcima, sinonimi, antonim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dopunjavanje izraza (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phrasal verbs, idioms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 sl.) riječima koje nedostaju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Nakon pročitanog teksta samostalno i točno rješava zadatke dopunjavanja, stavljanja u ispravan poredak i pridruživanja.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kon pročitanog teksta uglavnom toč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ješava zadatke dopunjavanja, stavljanja u ispravan poredak i pridruživan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kon pročitanog teksta djelomično točno rješava zadatke dopunjavanja, stavljanja u ispravan poredak i pridruživan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kon pročitanog teksta rješava zadatke dopunjavanja, stavljanja u ispravan poredak i pridruživanja samo uz pomoć učite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001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mbria" w:hAnsi="Cambria"/>
                <w:b/>
                <w:sz w:val="20"/>
                <w:szCs w:val="20"/>
              </w:rPr>
              <w:t>-integrirana vještina čitanja (produktivna)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u w:val="single"/>
              </w:rPr>
            </w:pPr>
            <w:r>
              <w:rPr>
                <w:rFonts w:cs="Calibri" w:ascii="Cambria" w:hAnsi="Cambria"/>
                <w:sz w:val="20"/>
                <w:szCs w:val="20"/>
                <w:u w:val="single"/>
              </w:rPr>
              <w:t>Čitanje i govor: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odgovaranje ili postavljanje pitanja u vezi pročitanog teksta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pisanje i prepričavanje  kratkog sadržaja pročitanog tekst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analiza T/F odgov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- čitanje radi globalnog razumijevanja teksta -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skimming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čitanje radi nalaženja određenih podataka u tekstu –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scanning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u w:val="single"/>
              </w:rPr>
              <w:t>Čitanje i pisanje: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C-test, cloze test without a list of missing words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Razumije smisao pročitanog teksta i s lakoćom pronalazi određene informacije. Koristi se kontekstom radi razumijevanja značenja nepoznatih riječi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razumije pročitani tekst i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pronalazi određene  informacije u tekstu</w:t>
            </w:r>
            <w:r>
              <w:rPr>
                <w:rFonts w:cs="Calibri" w:ascii="Cambria" w:hAnsi="Cambria"/>
                <w:sz w:val="20"/>
                <w:szCs w:val="20"/>
              </w:rPr>
              <w:t>. P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onekad se koristi kontekstom radi razumijevanja značenja nepoznatih riječ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razum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očitani tekst i teže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pronalazi određene  informacije u tekstu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. Rijetko pomoću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konteksta razumije nepoznate riječi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Razumije pročitani tekst i nalazi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određene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nformacije u tekstu samo uz pomoć učitelja.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Govorne sposobnosti – usmeno izražavanj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govorna reprodukcij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oponašanje i izgovaranje specifičnih glasova engleskoga jezika,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pravilno reproduciranje </w:t>
            </w:r>
            <w:r>
              <w:rPr>
                <w:rFonts w:cs="Cambria" w:ascii="Cambria" w:hAnsi="Cambria"/>
                <w:sz w:val="20"/>
                <w:szCs w:val="20"/>
              </w:rPr>
              <w:t>govorenih ili snimljenih akustičkih model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lovkanje riječi-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spell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reproducira sadržaje obrađene cjeline. S lakoćom slovka riječi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reproducira sadržaje obrađene cjeline. Slovka riječi uz poneku pogrešku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reproducira sadržaje obrađene cjeline. Kod slovkanja riječi dosta griješi, ali se na poticaj često samostalno isprav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producira sadržaje obrađene cjeline samo uz pomoć učitelja. Zna slovkati svoje ime i prezime te samo neke jednostavnije riječi uz pomoć.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govorna produkcija (izražavanje u kontinuitetu)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opisivanje slikovnoga predloška,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osoba, predmeta i situacija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(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using questions, prompts/cues /informa-tion tables or not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-speaking about students' personal experience ( e.g. about my family, my street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repričavanje pročitanoga i obrađenog teksta i prepričavanje događaja iz osobnoga iskust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davanje uputa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structions, commands, requests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povezivanje elemenata priče, dijaloga, razgovora u smislenu cjelinu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iznošenje rezultata skupnoga ili individualnoga rada npr. postera/plakata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-su</w:t>
            </w:r>
            <w:r>
              <w:rPr>
                <w:rFonts w:cs="Cambria" w:ascii="Cambria" w:hAnsi="Cambria"/>
                <w:sz w:val="20"/>
                <w:szCs w:val="20"/>
              </w:rPr>
              <w:t>djelovanje u kraćim dramatizacijama/ dijalozima uz predložene jezične sadrža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mostalno i točno  prenosi poruku u slobodnoj govornoj aktivnosti u okviru poznatih jezičnih struktura i tematskih sadržaja. </w:t>
            </w:r>
            <w:r>
              <w:rPr>
                <w:rFonts w:cs="Calibri" w:ascii="Cambria" w:hAnsi="Cambria"/>
                <w:sz w:val="20"/>
                <w:szCs w:val="20"/>
              </w:rPr>
              <w:t>Primjenjuje širok raspon prethodno usvojenih jezičnih sadržaja. Izražava se s lakoćom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samostalno i točno prenosi poruku u slobodnoj govornoj aktivnosti u okviru poznatih jezičnih struktura i tematskih sadržaja. Ponekad čini pogreške u govoru ali se samostalno ispravlja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prenosi poruku u slobodnoj govornoj aktivnosti u okviru poznatih jezičnih struktura i tematskih sadržaja. Čini pogreške koje  ponekad ometaju razumijevanj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 okviru poznatih jezičnih i tematskih sadržaja poruku ne prenosi samostalno već samo uz stalnu pomoć i poticaj učitelja</w:t>
            </w:r>
            <w:r>
              <w:rPr>
                <w:rFonts w:cs="Calibri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255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govorna interakcij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(sudjelovanje u razgovoru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verbalno reagiranje na verbalne i neverbalne poticaje u okviru jezičnih funkcij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Cambria" w:hAnsi="Cambria" w:cs="Calibri"/>
                <w:color w:val="365F91"/>
                <w:sz w:val="20"/>
                <w:szCs w:val="20"/>
              </w:rPr>
            </w:pPr>
            <w:r>
              <w:rPr>
                <w:rFonts w:cs="Calibri" w:ascii="Cambria" w:hAnsi="Cambria"/>
                <w:color w:val="365F91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postavljanje i odgovaranje na pitanja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 sklopu poznatih jezičnih struktura i tematskih sadržaja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(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making an interwiev-using cues/prompts)-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 rad u paru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mbria" w:hAnsi="Cambria"/>
                <w:sz w:val="20"/>
                <w:szCs w:val="20"/>
              </w:rPr>
              <w:t>--reproduciranje kratkih dijaloga u kojima učenici  samostalno mijenjaju pojedine elemente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 (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making new dialogues using models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samostalno vođenje dijaloga u okviru poznatih situacija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udjelovanje u kraćim dramatizacijama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 igranju uloga (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acting out) –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rad u paru i skupini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postavlja i  odgovara na pitanja te sudjeluje u razgovoru u sklopu poznatih jezičnih struktura i tematskih sadrža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postavlja i  odgovara na pitanja te sudjeluje u razgovoru u sklopu poznatih jezičnih struktura i tematskih sadržaj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postavlja i  odgovara na pitanja  te sudjeluje u razgovoru u sklopu poznatih jezičnih struktura i tematskih sadržaj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ostavlja i  odgovara na pitanja u sklopu poznatih jezičnih struktura i tematskih sadržaja samo uz pomoć i poticaj učitelja. 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posobnost pisanog izražavanja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reproduktivno pisanj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-nadopunjavanje teksta ponuđenim riječim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-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multiple choice techniques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-listening/reading cloze selection task with a list of missing word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isanje riječi po zvučnom modelu – slovkanih slova abeced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mostalno i točno nadopunjava tekst ponuđenim riječima.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Točno piše slovkane riječi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točno nadopunjava tekst ponuđenim riječima.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Rijetko griješi kod pisanja slovkanih riječ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jelomično točno nadopunjava tekst ponuđenim riječima.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Dosta griješi kod pisanja slovkanih riječ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dopunjava tekst ponuđenim riječima samo uz pomoć učitelja.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-povezivanje dijelova riječi/izraza/rečenica/ kratkoga teksta u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mislenu cjelin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Match the word/sentence halves...; Put the words in the correct order. Reorder the sentences/paragraphs..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amostalno i točno povezuje dijelove riječi te organizira rečenice ili tekst u smislenu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 cjelinu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glavnom točno povezuje dijelove riječi te organizira rečenice ili tekst u smislenu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 cjelinu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Djelomično točno povezuje dijelove riječi te organizira rečenice ili tekst u smislenu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 cjelinu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ovezuje dijelove riječi te organizira rečenice ili tekst u smislenu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 cjelinu samo uz pomoć učite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vođeno produktivno pis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-nadopunjavanje teksta riječima koje nedostaju (prema uzorku ili bez): 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Fill in the blanks  with...; Complete the sentences with..., spot dictation, cloze dictation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-grammatical transformation tasks (change the tenses/full form of verbs to reduced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forms/statements to Yes/No or Wh-questions, direct to indirect speech...)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 xml:space="preserve">-matching phonetic symbols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-listening /reading cloze selection task without a list of missing words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-converting numbers and abbreviations to words (days of the week, dates, hours of the day schedules... )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amostalno i točno nadopunjava riječi i tekst slovima/riječima koje nedostaju te radi zadane izmjene na tekstu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točno nadopunjava riječi i tekst slovima/riječima koje nedostaju. Radi zadane izmjene na tekstu uz poneku manju pogrešku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nadopunjava riječi i tekst slovima/riječima koje nedostaju. Češće griješi kod pisanja  zadanih izmjena na tekstu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Nadopunjava tekst i radi zadane izmjene na njemu samo uz pomoć učitelja. 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-pisanje jednostavnih rečenica</w:t>
            </w:r>
            <w:r>
              <w:rPr>
                <w:rFonts w:cs="Calibri" w:ascii="Cambria" w:hAnsi="Cambria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(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 xml:space="preserve">picture-cued tasks)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, čestitki za blagdane, kratkih pisama, emailova,   pozivnica,  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 xml:space="preserve">shopping lists,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poruka na razglednicama,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osobnih podataka  na obrascima 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>(form completion tasks: ID, membership cards..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amostalno i točno piše rečenice i poruke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isti sav ili velik dio  obrađenog vokabulara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nekad griješi kod pisanja rečenica i poruka te se uz poticaj učitelja samostalno isprav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glavnom koristi obrađeni vokabula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Češće griješi kod pisanja rečenica i poruka te se uz pomoć učitelja ispravlj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isti skroman dio obrađenog vokabular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še rečenice i poruke samo uz pomoć učitelj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isteći samo osnovni  vokabular.</w:t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-pisano odgovaranje na pitanja </w:t>
            </w:r>
            <w:r>
              <w:rPr>
                <w:rFonts w:cs="Calibri" w:ascii="Cambria" w:hAnsi="Cambria"/>
                <w:i/>
                <w:sz w:val="20"/>
                <w:szCs w:val="20"/>
                <w:lang w:eastAsia="hr-HR"/>
              </w:rPr>
              <w:t xml:space="preserve">(open and closed-ended questions)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i </w:t>
            </w:r>
            <w:r>
              <w:rPr>
                <w:rFonts w:cs="Cambria" w:ascii="Cambria" w:hAnsi="Cambria"/>
                <w:sz w:val="20"/>
                <w:szCs w:val="20"/>
              </w:rPr>
              <w:t>rješavanje zadataka nakon pročitanoga teksta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amostalno i točno pisano odgovara na pitanja. Vrlo rijetko griješi 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spellingu </w:t>
            </w:r>
            <w:r>
              <w:rPr>
                <w:rFonts w:cs="Calibri" w:ascii="Cambria" w:hAnsi="Cambria"/>
                <w:sz w:val="20"/>
                <w:szCs w:val="20"/>
              </w:rPr>
              <w:t>i gramatici. Koristi sav ili velik dio  obrađenog vokabular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točno pisano odgovara na pitanja. Radi manje pogreške 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spellingu </w:t>
            </w:r>
            <w:r>
              <w:rPr>
                <w:rFonts w:cs="Calibri" w:ascii="Cambria" w:hAnsi="Cambria"/>
                <w:sz w:val="20"/>
                <w:szCs w:val="20"/>
              </w:rPr>
              <w:t>i gramatici. Uglavnom koristi obrađeni vokabular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pisano odgovara na pitanja. Pogreške 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spellingu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 gramatici ne ometaju bitno razumijevanje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isti skroman dio obrađenog vokabular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sano odgovra na pitanja samo uz pomoć učitelja koristeći samo osnovni  vokabular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-pisanje jednostavnih tekstova o sebi i izmišljenim osobama, mjestu u kojem učenik živi i što rad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samostalna i zajednička izrada tematskih postera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samostalno pisanje vođenih sastavak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kreativno pisanje – pisanje vođenih sastavaka i pjesama s prethodnom priprem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amostalno i točno piše tekstove (sadržaj i organizacija) i prenosi poruku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oristi sav ili velik dio obrađenog vokabulara i gramatičkih struktura,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Uglavnom točno piše tekstove (sadržaj i organizacija) i prenosi poruku. 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adi manje pogreške 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spellingu </w:t>
            </w:r>
            <w:r>
              <w:rPr>
                <w:rFonts w:cs="Calibri" w:ascii="Cambria" w:hAnsi="Cambria"/>
                <w:sz w:val="20"/>
                <w:szCs w:val="20"/>
              </w:rPr>
              <w:t>i gramatici. Uglavnom koristi obrađeni vokabula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Djelomično točno piše tekstove (sadržaj i organizacija) i prenosi poruku. Pogreške u 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 xml:space="preserve">spellingu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i gramatici ne ometaju bitno razumijevanje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risti skroman dio obrađenog vokabular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še  kraće tekstove (sadržaj i organizacija) i prenosi poruku samo uz pomoć učitelja koristeći samo osnovni  vokabular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 xml:space="preserve">-pisanje riječi, rečenica i vrlo kratkih tekstova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akon prethodno obrađenih sadržaja </w:t>
            </w:r>
            <w:r>
              <w:rPr>
                <w:rFonts w:cs="Calibri" w:ascii="Cambria" w:hAnsi="Cambria"/>
                <w:sz w:val="20"/>
                <w:szCs w:val="20"/>
                <w:lang w:eastAsia="hr-HR"/>
              </w:rPr>
              <w:t>prema zvučnom modelu – dikta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(</w:t>
            </w:r>
            <w:r>
              <w:rPr>
                <w:rFonts w:cs="Calibri" w:ascii="Cambria" w:hAnsi="Cambria"/>
                <w:i/>
                <w:sz w:val="20"/>
                <w:szCs w:val="20"/>
              </w:rPr>
              <w:t>traditional/sorting out, running/ cloze/gapped dictation, dictogloss)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  <w:lang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riterij za ocjenjivanje diktata je broj ispravno napisanih riječi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ko se krivo napisana riječ ponavlja, ona se broji kao jedna pogreška.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Jezične zakonitosti – gramatika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Vrednovanje gramatike treba sagledavati kao dinamičan proces, a ne kao sadržaj kojim provjeravamo točnost reprodukcije gramatičkih pravila. Gramatičke strukture su sastavni dio usmenog i pisanog izražavanja i vrednuju se kroz sve četiri osnovne vještine – govor, čitanje, slušanje i pisanje. Vrednovanje usvojenosti gramatike treba provoditi kao integralni dio nastavnog sata putem redovnih aktivnosti.“ (HNOS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81870</wp:posOffset>
              </wp:positionH>
              <wp:positionV relativeFrom="page">
                <wp:posOffset>1379855</wp:posOffset>
              </wp:positionV>
              <wp:extent cx="81026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2.25pt;mso-wrap-distance-left:9.05pt;mso-wrap-distance-right:9.05pt;mso-wrap-distance-top:0pt;mso-wrap-distance-bottom:0pt;margin-top:108.65pt;mso-position-vertical-relative:page;margin-left:778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CharChar3">
    <w:name w:val=" Char Char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47:00Z</dcterms:created>
  <dc:creator>spavic</dc:creator>
  <dc:description/>
  <cp:keywords/>
  <dc:language>en-US</dc:language>
  <cp:lastModifiedBy>HP6715b</cp:lastModifiedBy>
  <dcterms:modified xsi:type="dcterms:W3CDTF">2012-10-25T20:47:00Z</dcterms:modified>
  <cp:revision>2</cp:revision>
  <dc:subject/>
  <dc:title> </dc:title>
</cp:coreProperties>
</file>