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PREDMET:   </w:t>
      </w:r>
      <w:r>
        <w:rPr>
          <w:b/>
          <w:color w:val="800000"/>
          <w:sz w:val="28"/>
          <w:szCs w:val="28"/>
        </w:rPr>
        <w:t>KEMIJA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rPr>
          <w:color w:val="339966"/>
          <w:lang w:val="pt-BR"/>
        </w:rPr>
      </w:pPr>
      <w:r>
        <w:rPr>
          <w:lang w:val="pt-BR"/>
        </w:rPr>
        <w:t>Na prvim satima učenici će biti upoznati sa obvezama i pravima, te zahtjevima glede predmeta</w:t>
      </w:r>
    </w:p>
    <w:p>
      <w:pPr>
        <w:pStyle w:val="Normal"/>
        <w:numPr>
          <w:ilvl w:val="0"/>
          <w:numId w:val="2"/>
        </w:numPr>
        <w:rPr>
          <w:color w:val="33996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6pt" to="368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.4pt" to="116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Neophodno je redovito nošenje  udžbenika, radne bilježnice i bilježnice (nenošenje pribora bilježi se u lijevoj rubrici za opisno praćenje           tri minusa u polugodištu          negativna ocjena u rubrici desno)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Elementi praćenja i ocjenjivanja u predmetima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pt-BR"/>
        </w:rPr>
        <w:t>Usvojenost programskih sadržaja</w:t>
      </w:r>
      <w:r>
        <w:rPr>
          <w:lang w:val="pt-BR"/>
        </w:rPr>
        <w:t xml:space="preserve"> – najvažniji element, usmeno ili pismeno; poznavanje, razumijevanje i povezivanje sadržaja</w:t>
      </w:r>
    </w:p>
    <w:p>
      <w:pPr>
        <w:pStyle w:val="Normal"/>
        <w:ind w:left="1440" w:hanging="0"/>
        <w:rPr/>
      </w:pPr>
      <w:r>
        <w:rPr>
          <w:lang w:val="pt-BR"/>
        </w:rPr>
        <w:t xml:space="preserve">- </w:t>
      </w:r>
      <w:r>
        <w:rPr>
          <w:u w:val="single"/>
          <w:lang w:val="pt-BR"/>
        </w:rPr>
        <w:t>usmeno</w:t>
      </w:r>
      <w:r>
        <w:rPr>
          <w:lang w:val="pt-BR"/>
        </w:rPr>
        <w:t xml:space="preserve"> – može biti svaki sat, najavljuje se ukoliko se provjerava veći </w:t>
      </w:r>
    </w:p>
    <w:p>
      <w:pPr>
        <w:pStyle w:val="Normal"/>
        <w:ind w:left="1440" w:hanging="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dio gradiva, obično prije pismene provjere</w:t>
      </w:r>
    </w:p>
    <w:p>
      <w:pPr>
        <w:pStyle w:val="Normal"/>
        <w:ind w:left="1440" w:hanging="0"/>
        <w:rPr>
          <w:lang w:val="pt-BR"/>
        </w:rPr>
      </w:pPr>
      <w:r>
        <w:rPr>
          <w:lang w:val="pt-BR"/>
        </w:rPr>
        <w:t xml:space="preserve">- </w:t>
      </w:r>
      <w:r>
        <w:rPr>
          <w:u w:val="single"/>
          <w:lang w:val="pt-BR"/>
        </w:rPr>
        <w:t xml:space="preserve">pismeno </w:t>
      </w:r>
      <w:r>
        <w:rPr>
          <w:lang w:val="pl-PL"/>
        </w:rPr>
        <w:t xml:space="preserve">– 4 velike pismene provjere, najavljuju se </w:t>
      </w:r>
    </w:p>
    <w:p>
      <w:pPr>
        <w:pStyle w:val="Normal"/>
        <w:ind w:left="1440" w:hanging="0"/>
        <w:rPr/>
      </w:pPr>
      <w:r>
        <w:rPr>
          <w:lang w:val="pl-PL"/>
        </w:rPr>
        <w:t xml:space="preserve">  </w:t>
      </w:r>
      <w:r>
        <w:rPr>
          <w:lang w:val="pt-BR"/>
        </w:rPr>
        <w:t>do 2 tjedna ranije</w:t>
      </w:r>
    </w:p>
    <w:p>
      <w:pPr>
        <w:pStyle w:val="Normal"/>
        <w:ind w:left="1440" w:hanging="0"/>
        <w:rPr/>
      </w:pPr>
      <w:r>
        <w:rPr>
          <w:lang w:val="pt-BR"/>
        </w:rPr>
        <w:t xml:space="preserve">- praktičan rad, vježba i slično - također se može provjeriti u pisanom  </w:t>
      </w:r>
    </w:p>
    <w:p>
      <w:pPr>
        <w:pStyle w:val="Normal"/>
        <w:ind w:left="1440" w:hanging="0"/>
        <w:rPr/>
      </w:pPr>
      <w:r>
        <w:rPr>
          <w:lang w:val="pl-PL"/>
        </w:rPr>
        <w:t xml:space="preserve">  </w:t>
      </w:r>
      <w:r>
        <w:rPr>
          <w:lang w:val="pl-PL"/>
        </w:rPr>
        <w:t>obliku (npr. u  skupnom radu)</w:t>
      </w:r>
    </w:p>
    <w:p>
      <w:pPr>
        <w:pStyle w:val="Normal"/>
        <w:numPr>
          <w:ilvl w:val="1"/>
          <w:numId w:val="1"/>
        </w:numPr>
        <w:rPr>
          <w:b/>
          <w:b/>
          <w:lang w:val="pl-PL"/>
        </w:rPr>
      </w:pPr>
      <w:r>
        <w:rPr>
          <w:b/>
          <w:lang w:val="pl-PL"/>
        </w:rPr>
        <w:t xml:space="preserve">Praktični rad – </w:t>
      </w:r>
      <w:r>
        <w:rPr>
          <w:lang w:val="pl-PL"/>
        </w:rPr>
        <w:t>pokus izveden u školi ili kod kuće, izrada modela, plakat,  referat, prezentacija na računalu, domaća zadaća, radna bilježnica i bilježnica (pregledavaju  se 2 puta godišnje), skupni rad, aktivnost...</w:t>
      </w:r>
    </w:p>
    <w:p>
      <w:pPr>
        <w:pStyle w:val="Normal"/>
        <w:numPr>
          <w:ilvl w:val="1"/>
          <w:numId w:val="1"/>
        </w:numPr>
        <w:rPr>
          <w:b/>
          <w:b/>
          <w:lang w:val="pl-PL"/>
        </w:rPr>
      </w:pPr>
      <w:r>
        <w:rPr>
          <w:b/>
          <w:lang w:val="pl-PL"/>
        </w:rPr>
        <w:t xml:space="preserve">Rješavanje problema </w:t>
      </w:r>
      <w:r>
        <w:rPr>
          <w:lang w:val="pl-PL"/>
        </w:rPr>
        <w:t>– primjena znanja i vještina, rješavanje različitih vrsta zadataka usmeno ili pismeno, način rješavanja problemskih zadataka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>(upoznavanje zadatka, sređivanje podataka, planiranje rješenja, provjera rezultata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>-kontrolna zadaća-pisana provjera u trajanju od 20 minu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 xml:space="preserve">Opisno praćenje učenika </w:t>
      </w:r>
      <w:r>
        <w:rPr>
          <w:lang w:val="pl-PL"/>
        </w:rPr>
        <w:t xml:space="preserve">podrazumijeva njegove sposobnosti, marljivost i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zalaganje, odnos prema radu,  odnos prema učitelju i ostalim učenicima, te školskoj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imovini, napredovanje ili  nazadovanje u radu, urednost, interes za predmet i sličn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Zaključna ocjena je odraz cjelokupnih odgojno - obrazovnih postignuća tijekom   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godine, a utemeljena je na bilješkama o praćenju učenika i ocjenama, te </w:t>
      </w:r>
      <w:r>
        <w:rPr>
          <w:u w:val="single"/>
          <w:lang w:val="pl-PL"/>
        </w:rPr>
        <w:t xml:space="preserve">nije </w:t>
      </w:r>
    </w:p>
    <w:p>
      <w:pPr>
        <w:pStyle w:val="Normal"/>
        <w:rPr>
          <w:u w:val="single"/>
          <w:lang w:val="pt-BR"/>
        </w:rPr>
      </w:pPr>
      <w:r>
        <w:rPr>
          <w:lang w:val="pl-PL"/>
        </w:rPr>
        <w:t xml:space="preserve">       </w:t>
      </w:r>
      <w:r>
        <w:rPr>
          <w:u w:val="single"/>
          <w:lang w:val="pt-BR"/>
        </w:rPr>
        <w:t>aritmetička sredina svih ocjena po elementim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pl-PL"/>
        </w:rPr>
      </w:pPr>
      <w:r>
        <w:rPr>
          <w:rFonts w:cs="Arial" w:ascii="Arial" w:hAnsi="Arial"/>
          <w:b/>
          <w:color w:val="800000"/>
          <w:lang w:val="pl-PL"/>
        </w:rPr>
        <w:t>KRITERIJ OCJENJIVANJA UČENIKA U  NASTAVI  KEMIJE</w:t>
      </w:r>
    </w:p>
    <w:p>
      <w:pPr>
        <w:pStyle w:val="Normal"/>
        <w:rPr>
          <w:rFonts w:ascii="Arial" w:hAnsi="Arial" w:cs="Arial"/>
          <w:b/>
          <w:b/>
          <w:color w:val="0000FF"/>
          <w:lang w:val="pl-PL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pl-PL"/>
        </w:rPr>
        <w:t>USVOJENOST PROGRAMSKIH SADRŽAJ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color w:val="000080"/>
          <w:lang w:val="pl-PL"/>
        </w:rPr>
        <w:t>- usmeno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Odličan (5)</w:t>
      </w:r>
      <w:r>
        <w:rPr>
          <w:rFonts w:cs="Arial" w:ascii="Arial" w:hAnsi="Arial"/>
          <w:i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 xml:space="preserve"> Potpuno usvojio nastavno gradivo, siguran i samostalan, razumije uzročno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posljedične veze, uspješno povezuje  sadržaje, uočava korelacije s drugi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pl-PL"/>
        </w:rPr>
        <w:t>predmetima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Vrlo dobar (4)</w:t>
      </w:r>
      <w:r>
        <w:rPr>
          <w:rFonts w:cs="Arial" w:ascii="Arial" w:hAnsi="Arial"/>
          <w:i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Obrazlaganje točno, logično, s razumijevanjem, znanje primjenjuje umjereno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pl-PL"/>
        </w:rPr>
        <w:t>brzo, ali ponekad nesiguran, pa je potrebna manja pomoć učitelja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Dobar (3)</w:t>
      </w:r>
      <w:r>
        <w:rPr>
          <w:rFonts w:cs="Arial" w:ascii="Arial" w:hAnsi="Arial"/>
          <w:i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 xml:space="preserve">  Djelomično samostalno i uz pomoć učitelja odgovara na pitanja. Sadržaje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pl-PL"/>
        </w:rPr>
        <w:t>razumije, ali ih ne zna primjeniti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Dovoljan (2)</w:t>
      </w:r>
      <w:r>
        <w:rPr>
          <w:rFonts w:cs="Arial" w:ascii="Arial" w:hAnsi="Arial"/>
          <w:i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 xml:space="preserve">Učenik je usvojio ključne pojmove i prepoznaje ih. Pojave opisuje samo uz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pl-PL"/>
        </w:rPr>
        <w:t>pomoć učitelja, ne povezuje činjenice. Usmeno se oskudno izražava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Nedovoljan (1)</w:t>
      </w:r>
      <w:r>
        <w:rPr>
          <w:rFonts w:cs="Arial" w:ascii="Arial" w:hAnsi="Arial"/>
          <w:i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Učenik nije usvojio minimum gradiva, znanje manjkavo, površno, ne mož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pt-BR"/>
        </w:rPr>
        <w:t>se primjeniti ni uz učiteljevu pomoć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CCFF"/>
          <w:lang w:val="pt-BR"/>
        </w:rPr>
        <w:t xml:space="preserve"> </w:t>
      </w:r>
      <w:r>
        <w:rPr>
          <w:rFonts w:cs="Arial" w:ascii="Arial" w:hAnsi="Arial"/>
          <w:b/>
          <w:color w:val="000080"/>
          <w:lang w:val="pt-BR"/>
        </w:rPr>
        <w:t xml:space="preserve">- </w:t>
      </w:r>
      <w:r>
        <w:rPr>
          <w:rFonts w:cs="Arial" w:ascii="Arial" w:hAnsi="Arial"/>
          <w:b/>
          <w:color w:val="000080"/>
        </w:rPr>
        <w:t>pisano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bodova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an (5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-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lo dobar (4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–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r (3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–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ljan (2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49 –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ovoljan (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PRAKTIČNI RADOVI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Odličan (5)</w:t>
      </w:r>
      <w:r>
        <w:rPr>
          <w:rFonts w:cs="Arial" w:ascii="Arial" w:hAnsi="Arial"/>
          <w:i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 xml:space="preserve"> Samostalan, precizan i uredan u radu. Proširuje znanja dodatnom literaturom. Im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smisla za timski rad, vrlo </w:t>
      </w:r>
      <w:r>
        <w:rPr>
          <w:rFonts w:cs="Arial" w:ascii="Arial" w:hAnsi="Arial"/>
          <w:i/>
          <w:sz w:val="22"/>
          <w:szCs w:val="22"/>
          <w:lang w:val="pl-PL"/>
        </w:rPr>
        <w:t>aktivan</w:t>
      </w:r>
      <w:r>
        <w:rPr>
          <w:rFonts w:cs="Arial" w:ascii="Arial" w:hAnsi="Arial"/>
          <w:sz w:val="22"/>
          <w:szCs w:val="22"/>
          <w:lang w:val="pl-PL"/>
        </w:rPr>
        <w:t xml:space="preserve"> i poduzetan, potiče druge na aktivnost. Bilješke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pl-PL"/>
        </w:rPr>
        <w:t>točne, potpune i redovite. Pravilno primjenjuje mjere zaštite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Vrlo dobar(4)</w:t>
      </w:r>
      <w:r>
        <w:rPr>
          <w:rFonts w:cs="Arial" w:ascii="Arial" w:hAnsi="Arial"/>
          <w:i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Samostalan, aktivan i ustrajan, premda ponekad nesiguran i sporiji u radu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pl-PL"/>
        </w:rPr>
        <w:t>Redovite  bilješke, ima smisla za grupni rad. Pokus izvodi prema naputku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Dobar (3)</w:t>
      </w:r>
      <w:r>
        <w:rPr>
          <w:rFonts w:cs="Arial" w:ascii="Arial" w:hAnsi="Arial"/>
          <w:i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 xml:space="preserve">Uz učiteljevu pomoć uspjeva riješiti jednostavnije zadatke, povremeno se zalaže,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površan i brzoplet, pa je u radu potreban poticaj i kontrola. Bilješke neredovite i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pt-BR"/>
        </w:rPr>
        <w:t>nepotpune. Ne provodi sve mjere opreza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Dovoljan (2)</w:t>
      </w:r>
      <w:r>
        <w:rPr>
          <w:rFonts w:cs="Arial" w:ascii="Arial" w:hAnsi="Arial"/>
          <w:i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Skromne radne sposobnosti, potrebna stalna pomoć i navođenje učitelja. Zadatke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obavlja sporo, nesigurno, slabo surađuje u grupi. Zadovoljava se djelomičnim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pl-PL"/>
        </w:rPr>
        <w:t>rezultatima. Površan u provođenju mjera opreza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Nedovoljan (1)</w:t>
      </w:r>
      <w:r>
        <w:rPr>
          <w:rFonts w:cs="Arial" w:ascii="Arial" w:hAnsi="Arial"/>
          <w:i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Nema razvijene radne navike, nezainteresiran, odbija suradnju i pomoć, ponekad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ometa nastavu. Često ne nosi pribor ili ne vodi bilješke. Neoprezan pri izvođenju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pl-PL"/>
        </w:rPr>
        <w:t>pokusa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pl-PL"/>
        </w:rPr>
        <w:t>RJEŠAVANJE PROBLEMA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Odličan (5)</w:t>
      </w:r>
      <w:r>
        <w:rPr>
          <w:rFonts w:cs="Arial" w:ascii="Arial" w:hAnsi="Arial"/>
          <w:i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 xml:space="preserve">Logično, brzo i točno zaključuje. Samostalno, temeljito i uspješno rješava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problemske zadatke. </w:t>
      </w:r>
      <w:r>
        <w:rPr>
          <w:rFonts w:cs="Arial" w:ascii="Arial" w:hAnsi="Arial"/>
          <w:sz w:val="22"/>
          <w:szCs w:val="22"/>
          <w:lang w:val="pt-BR"/>
        </w:rPr>
        <w:t>Zna izvoditi formule. Raspravlja o rezultatima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t-BR"/>
        </w:rPr>
        <w:t>Vrlo dobar (4)</w:t>
      </w:r>
      <w:r>
        <w:rPr>
          <w:rFonts w:cs="Arial" w:ascii="Arial" w:hAnsi="Arial"/>
          <w:i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  <w:lang w:val="pt-BR"/>
        </w:rPr>
        <w:t xml:space="preserve">Stečeno znanje primjenjuje na zadanim primjerima. Rješava složenije zadatke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pt-BR"/>
        </w:rPr>
        <w:t>premda ponekad izostaje preciznost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t-BR"/>
        </w:rPr>
        <w:t>Dobar (3)</w:t>
      </w:r>
      <w:r>
        <w:rPr>
          <w:rFonts w:cs="Arial" w:ascii="Arial" w:hAnsi="Arial"/>
          <w:i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 xml:space="preserve">Samostalno rješava jednostavnije zadatke (udžbenički primjeri).Ima poteškoća u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pt-BR"/>
        </w:rPr>
        <w:t>zaključivanju i uspoređivanju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t-BR"/>
        </w:rPr>
        <w:t>Dovoljan (2)</w:t>
      </w:r>
      <w:r>
        <w:rPr>
          <w:rFonts w:cs="Arial" w:ascii="Arial" w:hAnsi="Arial"/>
          <w:sz w:val="22"/>
          <w:szCs w:val="22"/>
          <w:lang w:val="pt-BR"/>
        </w:rPr>
        <w:t xml:space="preserve">       Rješava jednostavne zadatke uz pomoć i kontrolu učitelja, uvrštava veličine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pt-BR"/>
        </w:rPr>
        <w:t>formulu. Pismeni izraz vrlo oskudan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t-BR"/>
        </w:rPr>
        <w:t>Nedovoljan (1)</w:t>
      </w:r>
      <w:r>
        <w:rPr>
          <w:rFonts w:cs="Arial" w:ascii="Arial" w:hAnsi="Arial"/>
          <w:i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 xml:space="preserve">Ni uz pomoć učitelja učenik ne može izvoditi zaključke i rješavati jednostavne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pt-BR"/>
        </w:rPr>
        <w:t>zadatke.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11:00Z</dcterms:created>
  <dc:creator>Zeljka Obrovac</dc:creator>
  <dc:description/>
  <cp:keywords/>
  <dc:language>en-US</dc:language>
  <cp:lastModifiedBy>dalibor</cp:lastModifiedBy>
  <dcterms:modified xsi:type="dcterms:W3CDTF">2012-12-16T12:11:00Z</dcterms:modified>
  <cp:revision>2</cp:revision>
  <dc:subject/>
  <dc:title>PREDMET:   KEMIJA</dc:title>
</cp:coreProperties>
</file>